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96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5-001045-0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февра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ятькова Дениса Владимировича,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ятьков Д.В. 21.11.2024 года в 17 часов 30 минут, г. Новосибирск по ул. Аэропорт у д. 1/5, управляя транспортным средством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ыехал на полосу, предназначенную для встречного движения на участке дороги, обозначенной знаком 4.3 «Круговое движения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ятьков Д.В. извещенный о времени и месте рассмотрения дела надлежащим образом, а именно телефонограммой, полученной лично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Зятькова Д.В. 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Зятькова Д.В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54 ПК № 283773 от 21.11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ГДПС ГАИ УМВД России по г. Новосибирску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Зятькова Д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ятькова Д.В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Зятькова Д.В. его имущественное положение, и полагает необходимым назначить Зятькову Д.В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ятькова Дениса Владимир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5424201005350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26» февраля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496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